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О В Е Р Е Н Н О С Т 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</w:t>
        <w:tab/>
        <w:tab/>
        <w:t xml:space="preserve">                    </w:t>
        <w:tab/>
        <w:t xml:space="preserve">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 прописью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(далее по тексту – Общество), зарегистрированное в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(полное наименование Обществ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 за Основным государственным регистрационным номером  _______________, в лице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 ______________________________, действующего на основании Устав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>(ФИО)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ет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" w:firstLine="720"/>
        <w:jc w:val="both"/>
        <w:rPr/>
      </w:pPr>
      <w:r>
        <w:rPr/>
        <w:t xml:space="preserve">                                                                    </w:t>
      </w:r>
      <w:r>
        <w:rPr/>
        <w:t>(ФИО, 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Общества в ______________________________________________________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/>
        <w:t>полное наименование юридического лица, в которое направляется представитель)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:_______________________________________________________________________ с правом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Договора о выпуске векселей №_______ от ______________ получить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 совершать иные действия, связанные с выполнением данного поручения, в том числе расписываться в Актах приема-передачи векселей к выше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 на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срок не более 3 (трех) л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уполномоченного лица ___________________ удостовер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а</w:t>
        <w:tab/>
        <w:tab/>
        <w:tab/>
        <w:tab/>
        <w:t xml:space="preserve">___________  </w:t>
        <w:tab/>
        <w:t>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/>
        <w:t xml:space="preserve">(подпись)                             (ФИО)                                                                          </w:t>
      </w:r>
    </w:p>
    <w:sectPr>
      <w:type w:val="nextPage"/>
      <w:pgSz w:w="11906" w:h="16838"/>
      <w:pgMar w:left="1134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3:00Z</dcterms:created>
  <dc:creator>ИЛЬДУС</dc:creator>
  <dc:description/>
  <cp:keywords/>
  <dc:language>en-US</dc:language>
  <cp:lastModifiedBy>TSSarafanova</cp:lastModifiedBy>
  <cp:lastPrinted>2006-08-29T15:48:00Z</cp:lastPrinted>
  <dcterms:modified xsi:type="dcterms:W3CDTF">2008-06-20T12:44:00Z</dcterms:modified>
  <cp:revision>5</cp:revision>
  <dc:subject/>
  <dc:title>ДОВЕРЕННОСТЬ</dc:title>
</cp:coreProperties>
</file>