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ПРОСТЫХ ВЕКСЕЛЕ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ab/>
        <w:t>___ ________ 200_го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23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, именуемое в дальнейшем «Векселедержатель», в лице _____________________________, действующего на основании ____________, с одной стороны и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именуемое в дальнейшем «Векселеполучатель», в лице _________________________________, действующего на основании ______________ с другой стороны, подписали настоящий Акт о нижеследующем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hanging="0"/>
        <w:jc w:val="both"/>
        <w:rPr/>
      </w:pPr>
      <w:r>
        <w:rPr>
          <w:sz w:val="22"/>
          <w:szCs w:val="22"/>
        </w:rPr>
        <w:t>Векселедержатель передал, а Векселеполучатель принял к досрочному погашению следующий(е) простой(ые)  вексель(я)  _____________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2103"/>
        <w:gridCol w:w="1405"/>
        <w:gridCol w:w="1579"/>
        <w:gridCol w:w="1407"/>
        <w:gridCol w:w="1227"/>
        <w:gridCol w:w="1226"/>
      </w:tblGrid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екс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ед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 годов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соглашению сторон, руб.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___ (_______) шту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номинальная вексельная сумма составляет: ____________ (____________________) рублей __ копеек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Акт составлен в двух экземплярах по одному для каждой Стороны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368"/>
      </w:tblGrid>
      <w:tr>
        <w:trPr>
          <w:cantSplit w:val="true"/>
        </w:trPr>
        <w:tc>
          <w:tcPr>
            <w:tcW w:w="54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кселя принял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кселя передал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54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</w:tc>
      </w:tr>
      <w:tr>
        <w:trPr>
          <w:trHeight w:val="160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3:00Z</dcterms:created>
  <dc:creator>ESDronova</dc:creator>
  <dc:description/>
  <cp:keywords/>
  <dc:language>en-US</dc:language>
  <cp:lastModifiedBy>ESDronova</cp:lastModifiedBy>
  <dcterms:modified xsi:type="dcterms:W3CDTF">2008-06-23T10:57:00Z</dcterms:modified>
  <cp:revision>8</cp:revision>
  <dc:subject/>
  <dc:title>АКТ ПРИЕМА-ПЕРЕДАЧИ ПРОСТЫХ ВЕКСЕЛЕЙ</dc:title>
</cp:coreProperties>
</file>