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ЗАЯВЛЕНИЕ НА ОПЛАТУ ВЕКСЕЛЕЙ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ab/>
        <w:t>___ ________ 200_го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ФИО:</w:t>
        <w:tab/>
        <w:tab/>
        <w:tab/>
        <w:tab/>
        <w:t>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Адрес:</w:t>
        <w:tab/>
        <w:tab/>
        <w:tab/>
        <w:tab/>
        <w:t>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ИНН</w:t>
        <w:tab/>
        <w:tab/>
        <w:tab/>
        <w:tab/>
        <w:t>_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Банковские реквизиты:</w:t>
        <w:tab/>
        <w:tab/>
        <w:t>___________________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  <w:tab/>
        <w:tab/>
        <w:tab/>
        <w:t>___________________</w:t>
      </w:r>
    </w:p>
    <w:p>
      <w:pPr>
        <w:pStyle w:val="Normal"/>
        <w:ind w:left="1944" w:firstLine="888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left="1944" w:firstLine="888"/>
        <w:rPr/>
      </w:pPr>
      <w:r>
        <w:rPr>
          <w:sz w:val="22"/>
          <w:szCs w:val="22"/>
        </w:rPr>
        <w:t>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ind w:left="-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ъявляет к оплате следующий (е) простой (ые)  вексель (я)  _____________: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5"/>
        <w:gridCol w:w="2103"/>
        <w:gridCol w:w="1405"/>
        <w:gridCol w:w="1579"/>
        <w:gridCol w:w="1407"/>
        <w:gridCol w:w="1227"/>
        <w:gridCol w:w="1226"/>
      </w:tblGrid>
      <w:tr>
        <w:trPr>
          <w:trHeight w:val="7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екс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ед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 годов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соглашению сторон, руб.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</w:rPr>
        <w:t>Общее количество ___ (_______) штук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 xml:space="preserve">Общая номинальная вексельная сумма составляет: </w:t>
      </w:r>
      <w:r>
        <w:rPr>
          <w:b/>
          <w:sz w:val="22"/>
          <w:szCs w:val="22"/>
        </w:rPr>
        <w:t>____________ (____________________) рублей __ копеек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 xml:space="preserve">Стоимость векселей предъявленных к погашению: </w:t>
      </w:r>
      <w:r>
        <w:rPr>
          <w:b/>
          <w:sz w:val="22"/>
          <w:szCs w:val="22"/>
        </w:rPr>
        <w:t>____________ (____________________) рублей __ копеек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40" w:right="-234" w:firstLine="360"/>
        <w:jc w:val="both"/>
        <w:rPr/>
      </w:pPr>
      <w:r>
        <w:rPr>
          <w:sz w:val="22"/>
          <w:szCs w:val="22"/>
        </w:rPr>
        <w:t>Денежные средства в размере ____________ (_______________________) рублей __ копеек, прошу перечислить по следующим реквизитам:</w:t>
      </w:r>
    </w:p>
    <w:p>
      <w:pPr>
        <w:pStyle w:val="Normal"/>
        <w:ind w:left="-540" w:right="-23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ексель подлежит оплате в срок, не позднее __ __________ 200__ года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4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линник векселя, предъявленного к оплате, прилагаю и гарантирую, что данный вексель имеет законное происхождение, никому не продан, не является предметом залога в споре, под запретом (арестом) не состоит и иным образом не обременен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ind w:left="-540" w:right="-234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1:00Z</dcterms:created>
  <dc:creator>TSSarafanova</dc:creator>
  <dc:description/>
  <cp:keywords/>
  <dc:language>en-US</dc:language>
  <cp:lastModifiedBy>TSSarafanova</cp:lastModifiedBy>
  <cp:lastPrinted>2008-03-25T09:58:00Z</cp:lastPrinted>
  <dcterms:modified xsi:type="dcterms:W3CDTF">2008-06-20T11:13:00Z</dcterms:modified>
  <cp:revision>3</cp:revision>
  <dc:subject/>
  <dc:title>ЗАЯВЛЕНИЕ НА ОПЛАТУ ВЕКСЕЛЕЙ</dc:title>
</cp:coreProperties>
</file>