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исчисления дохода по векселям </w:t>
      </w:r>
    </w:p>
    <w:p>
      <w:pPr>
        <w:pStyle w:val="Style15"/>
        <w:spacing w:lineRule="auto" w:line="360" w:before="0" w:after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оходы векселедержателя по процентному векселю формируются за счет процентов, начисляемых на вексельную сумму (номинал) и рассчитываются по следующей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b/>
          <w:sz w:val="26"/>
          <w:szCs w:val="26"/>
        </w:rPr>
        <w:t>=N*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*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/>
          <w:sz w:val="26"/>
          <w:szCs w:val="26"/>
        </w:rPr>
        <w:t xml:space="preserve">/365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66- для високосного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- сумма процентов  к начисл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 номинал процентного векс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- годовая ставка процентов по вексел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дней, которое вексель был в обращен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асчете номинала дисконтного векселя (вексельной суммы) используется следующая формул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b/>
          <w:sz w:val="26"/>
          <w:szCs w:val="26"/>
        </w:rPr>
        <w:t>=N/ (1+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*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/>
          <w:sz w:val="26"/>
          <w:szCs w:val="26"/>
        </w:rPr>
        <w:t xml:space="preserve">/365)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66- для високосного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- сумма процентов  к начисл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 номинал процентного векс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- годовая ставка процентов по вексел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- период обращения вексел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50:00Z</dcterms:created>
  <dc:creator>ESDronova</dc:creator>
  <dc:description/>
  <cp:keywords/>
  <dc:language>en-US</dc:language>
  <cp:lastModifiedBy>ESDronova</cp:lastModifiedBy>
  <dcterms:modified xsi:type="dcterms:W3CDTF">2008-05-30T10:51:00Z</dcterms:modified>
  <cp:revision>1</cp:revision>
  <dc:subject/>
  <dc:title/>
</cp:coreProperties>
</file>