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 О В Е Р Е Н Н О С Т 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 xml:space="preserve">     </w:t>
        <w:tab/>
        <w:tab/>
        <w:t xml:space="preserve">                    </w:t>
        <w:tab/>
        <w:t xml:space="preserve"> 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дата прописью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(далее по тексту – Доверитель),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/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паспортные данные</w:t>
      </w:r>
      <w:r>
        <w:rPr>
          <w:sz w:val="24"/>
          <w:szCs w:val="24"/>
        </w:rPr>
        <w:t xml:space="preserve">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уполномочив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ФИО, паспортные данные</w:t>
      </w:r>
      <w:r>
        <w:rPr>
          <w:sz w:val="24"/>
          <w:szCs w:val="24"/>
        </w:rPr>
        <w:t xml:space="preserve">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интересы Доверителя в 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/>
        <w:t>полное наименование юридического лица, в которое направляется представител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вопросу:_______________________________________________________________________ с прав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огласно Заявлению на погашение векселей  от ______________ предъявить к погашению  следующий(ие)  простой(ые)  вексель(я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акже  совершать иные действия, связанные с выполнением данного поручения, в том числе расписываться в Актах приема-передачи векселей к вышеуказа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 на 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указать срок не более 3 (трех) л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без права передовер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ец подписи уполномоченного лица ___________________ удостовер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_____________ </w:t>
        <w:tab/>
        <w:tab/>
        <w:tab/>
        <w:tab/>
        <w:tab/>
        <w:tab/>
        <w:t>___________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 xml:space="preserve">(ФИО)                                                                         </w:t>
        <w:tab/>
        <w:tab/>
        <w:t xml:space="preserve"> </w:t>
      </w:r>
      <w:r>
        <w:rPr>
          <w:sz w:val="24"/>
          <w:szCs w:val="24"/>
        </w:rPr>
        <w:t xml:space="preserve">    </w:t>
      </w: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1:00Z</dcterms:created>
  <dc:creator>ИЛЬДУС</dc:creator>
  <dc:description/>
  <cp:keywords/>
  <dc:language>en-US</dc:language>
  <cp:lastModifiedBy>ESDronova</cp:lastModifiedBy>
  <cp:lastPrinted>2006-08-29T15:48:00Z</cp:lastPrinted>
  <dcterms:modified xsi:type="dcterms:W3CDTF">2008-06-19T12:31:00Z</dcterms:modified>
  <cp:revision>2</cp:revision>
  <dc:subject/>
  <dc:title>ДОВЕРЕННОСТЬ</dc:title>
</cp:coreProperties>
</file>