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 О В Е Р Е Н Н О С Т 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  <w:tab/>
        <w:t xml:space="preserve">     </w:t>
        <w:tab/>
        <w:tab/>
        <w:t xml:space="preserve">                    </w:t>
        <w:tab/>
        <w:t xml:space="preserve">  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дата прописью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(далее по тексту – Общество), зарегистрированное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/>
        <w:t>(полное наименование Об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_________ за Основным государственным регистрационным номером  _______________, в лиц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_______________________________, действующего на основании Устава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/>
        <w:t>(ФИО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доверенностью уполномочива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(ФИО, паспортные данные</w:t>
      </w:r>
      <w:r>
        <w:rPr>
          <w:sz w:val="24"/>
          <w:szCs w:val="24"/>
        </w:rPr>
        <w:t xml:space="preserve">)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интересы Общества в 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</w:t>
      </w:r>
      <w:r>
        <w:rPr/>
        <w:t>полное наименование юридического лица, в которое направляется представител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вопросу:_______________________________________________________________________ с правом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огласно Договора о новации векселей №_______ от ______________ передать  следующий(ие)  простой(ые)  вексель(я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ия _____ № ___________ номиналом _______________ со сроком погашения ____________, векселедатель 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ия _____ № ___________ номиналом _______________ со сроком погашения ____________, векселедатель 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получить   следующий(ие)  простой(ые)  вексель(я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ия _____ № ___________ номиналом _______________ со сроком погашения ____________, векселедатель 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ия _____ № ___________ номиналом _______________ со сроком погашения ____________, векселедатель ________________________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 также  совершать иные действия, связанные с выполнением данного поручения, в том числе расписываться в Актах приема-передачи векселей к вышеуказан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сроком  на 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указать срок не более 3 (трех) ле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без права передовер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ец подписи уполномоченного лица ___________________ удостоверя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а</w:t>
        <w:tab/>
        <w:tab/>
        <w:tab/>
        <w:tab/>
        <w:t xml:space="preserve">___________  </w:t>
        <w:tab/>
        <w:t>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/>
        <w:t xml:space="preserve">(подпись)                             (ФИО)                                                                         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2:00Z</dcterms:created>
  <dc:creator>ИЛЬДУС</dc:creator>
  <dc:description/>
  <cp:keywords/>
  <dc:language>en-US</dc:language>
  <cp:lastModifiedBy>TSSarafanova</cp:lastModifiedBy>
  <cp:lastPrinted>2006-08-29T15:48:00Z</cp:lastPrinted>
  <dcterms:modified xsi:type="dcterms:W3CDTF">2008-06-20T12:45:00Z</dcterms:modified>
  <cp:revision>5</cp:revision>
  <dc:subject/>
  <dc:title>ДОВЕРЕННОСТЬ</dc:title>
</cp:coreProperties>
</file>