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22"/>
        </w:rPr>
        <w:t>ДОГОВОР НОВАЦИИ №________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г. Москва</w:t>
        <w:tab/>
        <w:tab/>
        <w:tab/>
        <w:tab/>
        <w:tab/>
        <w:tab/>
        <w:tab/>
        <w:tab/>
        <w:tab/>
        <w:t xml:space="preserve">           ___  _______________ 200_ года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_______________________, именуемое в дальнейшем «Сторона 1», в лице _______________________________________, действующего на основании ____________, с одной стороны, и _________________________, именуемое в дальнейшем «Сторона 2», в лице _______________________________________, действующего на основании __________, с другой стороны, совместно именуемые в дальнейшем «Стороны», заключили настоящий Договор, далее именуемый «Договор», о ниже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ДМЕТ ДОГОВОРА</w:t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торона 2 передает Стороне 1 по акту приема-передачи для погашения простые векселя ____________________ со следующими реквизитами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080"/>
        <w:gridCol w:w="1800"/>
        <w:gridCol w:w="1440"/>
        <w:gridCol w:w="1980"/>
        <w:gridCol w:w="900"/>
        <w:gridCol w:w="1620"/>
        <w:gridCol w:w="144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векс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%, год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я, руб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854" w:hanging="9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количество ___ (______) штук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Общая номинальная вексельная сумма составляет  </w:t>
      </w:r>
      <w:r>
        <w:rPr>
          <w:rFonts w:cs="Times New Roman" w:ascii="Times New Roman" w:hAnsi="Times New Roman"/>
          <w:sz w:val="22"/>
        </w:rPr>
        <w:t>_______________ (_______________________) рублей ___ копеек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sz w:val="22"/>
        </w:rPr>
        <w:t xml:space="preserve">Общая сумма по договору составляет  </w:t>
      </w:r>
      <w:r>
        <w:rPr>
          <w:rFonts w:cs="Times New Roman" w:ascii="Times New Roman" w:hAnsi="Times New Roman"/>
          <w:b/>
          <w:sz w:val="22"/>
        </w:rPr>
        <w:t>______________________ (___________________________) рублей ___ копеек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лата векселей, указанных в п. 1.1 настоящего Договора, осуществляется Стороной 1 путем выдачи Стороне 2 новых простых векселей __________________ со следующими реквизитами:</w:t>
      </w:r>
    </w:p>
    <w:p>
      <w:pPr>
        <w:pStyle w:val="TextBodyIndent"/>
        <w:spacing w:before="0" w:after="0"/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080"/>
        <w:gridCol w:w="1800"/>
        <w:gridCol w:w="1440"/>
        <w:gridCol w:w="1980"/>
        <w:gridCol w:w="900"/>
        <w:gridCol w:w="1620"/>
        <w:gridCol w:w="144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векс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%, год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я, руб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854" w:hanging="9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количество ___ (______) штук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Общая номинальная вексельная сумма составляет  </w:t>
      </w:r>
      <w:r>
        <w:rPr>
          <w:rFonts w:cs="Times New Roman" w:ascii="Times New Roman" w:hAnsi="Times New Roman"/>
          <w:sz w:val="22"/>
        </w:rPr>
        <w:t>_______________ (_______________________) рублей ___ копеек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sz w:val="22"/>
        </w:rPr>
        <w:t xml:space="preserve">Общая сумма по договору составляет  </w:t>
      </w:r>
      <w:r>
        <w:rPr>
          <w:rFonts w:cs="Times New Roman" w:ascii="Times New Roman" w:hAnsi="Times New Roman"/>
          <w:b/>
          <w:sz w:val="22"/>
        </w:rPr>
        <w:t>______________________ (___________________________) рублей ___ копеек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ача Стороне 2 векселей, указанных в п. 1.2 настоящего Договора, производится Стороной 1 по акту приема-передачи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момента надлежащего исполнения Стороной 1 обязательств, предусмотренных в пп. 1.2, 1.3 настоящего Договора, обязательство ___________________ по оплате векселей, указанных в п. 1.1 настоящего Договора, считается исполненным и каких-либо претензий Стороны друг к другу не имеют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С-МАЖОР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В случае возникновения обстоятельств, вызванных непреодолимой силой, Стороны освобождаются от исполнения обязанностей на период течения этих обстоятельств (форс-мажор), что не является основанием для освобождения Сторон от выполнения обязательств по настоящему Договору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</w:rPr>
        <w:t>Сторона, ссылаясь на обстоятельства непреодолимой силы, обязана немедленно информировать другую Сторону о наступлении подобных обстоятельств в письменной форме. Информация должна содержать данные о характере обстоятельств, а также, по возможности, оценку их влияния на исполнение своих обязательств по настоящему Договору и на срок их исполнен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ПОРЯДОК РАЗРЕШЕНИЯ СПОРОВ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споры, возникающие в процессе исполнения настоящего Договора, которые не могут быть урегулированы путем переговоров, подлежат рассмотрению в Арбитражном суде г. Москвы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ЛЕНИЯ И ЗАВЕРЕНИЯ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</w:rPr>
        <w:t>Стороны заверяют, что обладают законными полномочиями заключить настоящий Договор; все действия, условия и требования, которые позволяют Сторонам законным образом подписать настоящий Договор, использовать свои права и выполнить свои обязательства по Договору, были должным образом совершены и соблюдены; исполнение настоящего Договора и выполнение своих обязательств по Договору не будет нарушать какой-либо действующий закон, инструкцию, соглашение, распоряжение, постановление, договор: выполнение Сторонами обязательств по настоящему Договору не является и не приведет ни к какому нарушению любого другого соглашения и/или договора, участником которого является одна из Сторон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sz w:val="22"/>
          <w:szCs w:val="22"/>
          <w:u w:val="none"/>
        </w:rPr>
        <w:t>ПРОЧИЕ УСЛОВИЯ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Настоящий Договор вступает в силу с момента подписания и действует до полного исполнения Сторонами своих обязательств по нему.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Условия Договора являются бесспорными и могут быть изменены только по взаимному соглашению Сторон.</w:t>
      </w:r>
    </w:p>
    <w:p>
      <w:pPr>
        <w:pStyle w:val="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Изменения и дополнения к настоящему Договору оформляются Дополнительными соглашениями, подписанными обеими Сторонами.</w:t>
      </w:r>
    </w:p>
    <w:p>
      <w:pPr>
        <w:pStyle w:val="3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i/>
          <w:i/>
          <w:sz w:val="22"/>
          <w:u w:val="none"/>
        </w:rPr>
      </w:pPr>
      <w:r>
        <w:rPr>
          <w:rFonts w:cs="Times New Roman"/>
          <w:i/>
          <w:sz w:val="22"/>
          <w:u w:val="non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 1: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iCs/>
                <w:sz w:val="22"/>
              </w:rPr>
              <w:t xml:space="preserve">ИНН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 2: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 xml:space="preserve">Адрес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рес: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Р/с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/с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Банк</w:t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iCs/>
                <w:sz w:val="22"/>
              </w:rPr>
              <w:t>Б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Р/с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/с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Банк</w:t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iCs/>
                <w:sz w:val="22"/>
              </w:rPr>
              <w:t>БИК</w:t>
            </w:r>
          </w:p>
        </w:tc>
      </w:tr>
      <w:tr>
        <w:trPr>
          <w:trHeight w:val="1241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0" w:firstLine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yarsky;Arial" w:hAnsi="Boyarsky;Arial" w:cs="Boyarsky;Arial"/>
      <w:b/>
      <w:i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spacing w:before="120" w:after="24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3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firstLine="737"/>
      <w:jc w:val="both"/>
    </w:pPr>
    <w:rPr>
      <w:rFonts w:ascii="Arial" w:hAnsi="Arial" w:cs="Arial"/>
      <w:b/>
    </w:rPr>
  </w:style>
  <w:style w:type="paragraph" w:styleId="2">
    <w:name w:val="Список 2"/>
    <w:basedOn w:val="Normal"/>
    <w:qFormat/>
    <w:pPr>
      <w:spacing w:before="0" w:after="120"/>
      <w:ind w:left="566" w:hanging="283"/>
      <w:jc w:val="both"/>
    </w:pPr>
    <w:rPr>
      <w:rFonts w:ascii="Arial" w:hAnsi="Arial" w:cs="Arial"/>
    </w:rPr>
  </w:style>
  <w:style w:type="paragraph" w:styleId="3">
    <w:name w:val="Список 3"/>
    <w:basedOn w:val="Normal"/>
    <w:qFormat/>
    <w:pPr>
      <w:spacing w:before="0" w:after="120"/>
      <w:ind w:left="849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3:00Z</dcterms:created>
  <dc:creator>TSSarafanova</dc:creator>
  <dc:description/>
  <cp:keywords/>
  <dc:language>en-US</dc:language>
  <cp:lastModifiedBy>TSSarafanova</cp:lastModifiedBy>
  <cp:lastPrinted>2008-04-15T16:12:00Z</cp:lastPrinted>
  <dcterms:modified xsi:type="dcterms:W3CDTF">2008-06-20T09:24:00Z</dcterms:modified>
  <cp:revision>5</cp:revision>
  <dc:subject/>
  <dc:title>ДОГОВОР №________</dc:title>
</cp:coreProperties>
</file>