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АКТ ПРИЕМА-ПЕРЕДАЧИ ЦЕННЫХ БУМАГ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к Договору новации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3"/>
        </w:rPr>
        <w:t xml:space="preserve">№ </w:t>
      </w:r>
      <w:r>
        <w:rPr>
          <w:rFonts w:cs="Times New Roman" w:ascii="Times New Roman" w:hAnsi="Times New Roman"/>
          <w:b/>
          <w:sz w:val="22"/>
        </w:rPr>
        <w:t>___________ от ___  ______________ 200__ года.</w:t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г. Москва</w:t>
        <w:tab/>
        <w:tab/>
        <w:tab/>
        <w:tab/>
        <w:tab/>
        <w:tab/>
        <w:tab/>
        <w:tab/>
        <w:tab/>
        <w:t xml:space="preserve">         ___  ______________  200_  года</w:t>
      </w:r>
    </w:p>
    <w:p>
      <w:pPr>
        <w:pStyle w:val="21"/>
        <w:ind w:firstLine="567"/>
        <w:rPr/>
      </w:pPr>
      <w:r>
        <w:rPr/>
        <w:t>_______________________, именуемое в дальнейшем «Сторона 1», в лице _______________________________________, действующего на основании ___________, с одной стороны, и _________________________, именуемое в дальнейшем «Сторона 2», в лице _______________________________________, действующего на основании ___________, с другой стороны, совместно именуемые в дальнейшем «Стороны», подписали настоящий Акт приема-передачи ценных бумаг о нижеследующем: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ind w:left="3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Сторона 2 передает, а Сторона 1 принимает</w:t>
      </w:r>
      <w:r>
        <w:rPr/>
        <w:t xml:space="preserve"> простые векселя со следующими реквизитами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1080"/>
        <w:gridCol w:w="1800"/>
        <w:gridCol w:w="1440"/>
        <w:gridCol w:w="1980"/>
        <w:gridCol w:w="900"/>
        <w:gridCol w:w="1620"/>
        <w:gridCol w:w="144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векс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%, год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я, руб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8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количество ___ (_______________) штук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9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Общая номинальная вексельная сумма составляет  </w:t>
      </w:r>
      <w:r>
        <w:rPr>
          <w:rFonts w:cs="Times New Roman" w:ascii="Times New Roman" w:hAnsi="Times New Roman"/>
          <w:sz w:val="22"/>
        </w:rPr>
        <w:t>_______________ (_______________________) рублей ___ копее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орона 1 передает, а Сторона 2 принимает </w:t>
      </w:r>
      <w:r>
        <w:rPr/>
        <w:t>простые векселя со следующими реквизитами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1080"/>
        <w:gridCol w:w="1800"/>
        <w:gridCol w:w="1440"/>
        <w:gridCol w:w="1980"/>
        <w:gridCol w:w="900"/>
        <w:gridCol w:w="1620"/>
        <w:gridCol w:w="144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векс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%, год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я, руб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8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количество ___ (_______________) штук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Общая номинальная вексельная сумма составляет  </w:t>
      </w:r>
      <w:r>
        <w:rPr>
          <w:rFonts w:cs="Times New Roman" w:ascii="Times New Roman" w:hAnsi="Times New Roman"/>
          <w:sz w:val="22"/>
        </w:rPr>
        <w:t>_______________ (_______________________) рублей ___ копее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sz w:val="22"/>
        </w:rPr>
        <w:t>Настоящий Акт составлен в двух экземплярах по одному для каждой Стороны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КВИЗИТЫ СТОРОН</w:t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20"/>
      </w:tblGrid>
      <w:tr>
        <w:trPr>
          <w:trHeight w:val="91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а 1: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iCs/>
                <w:sz w:val="22"/>
              </w:rPr>
              <w:t xml:space="preserve">ИНН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а 2: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НН 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851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firstLine="113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Style15"/>
    <w:qFormat/>
    <w:pPr>
      <w:numPr>
        <w:ilvl w:val="7"/>
        <w:numId w:val="1"/>
      </w:numPr>
      <w:spacing w:before="120" w:after="24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 Narrow" w:hAnsi="Arial Narrow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 Знак Знак1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ind w:firstLine="737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firstLine="73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07:00Z</dcterms:created>
  <dc:creator>ESDronova</dc:creator>
  <dc:description/>
  <cp:keywords/>
  <dc:language>en-US</dc:language>
  <cp:lastModifiedBy>TSSarafanova</cp:lastModifiedBy>
  <dcterms:modified xsi:type="dcterms:W3CDTF">2008-06-20T09:25:00Z</dcterms:modified>
  <cp:revision>2</cp:revision>
  <dc:subject/>
  <dc:title/>
</cp:coreProperties>
</file>